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i/>
          <w:i/>
          <w:color w:val="A6A6A6"/>
          <w:sz w:val="16"/>
          <w:szCs w:val="16"/>
        </w:rPr>
      </w:pPr>
      <w:r>
        <w:rPr/>
        <w:drawing>
          <wp:inline distT="0" distB="0" distL="0" distR="0">
            <wp:extent cx="643318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5. prosince 2023 od 9.00 hod, kinosál, </w:t>
      </w:r>
      <w:r>
        <w:rPr>
          <w:sz w:val="28"/>
          <w:szCs w:val="28"/>
        </w:rPr>
        <w:t>Národní technické museum, Kostelní 42, Praha 7</w:t>
      </w:r>
    </w:p>
    <w:p>
      <w:pPr>
        <w:pStyle w:val="Normal"/>
        <w:spacing w:lineRule="auto" w:line="240" w:before="0" w:after="6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284" w:hanging="0"/>
        <w:rPr/>
      </w:pPr>
      <w:r>
        <w:rPr>
          <w:b/>
          <w:sz w:val="26"/>
          <w:szCs w:val="26"/>
        </w:rPr>
        <w:t xml:space="preserve">Změna programu vyhrazena! </w:t>
      </w:r>
      <w:r>
        <w:rPr>
          <w:sz w:val="26"/>
          <w:szCs w:val="26"/>
        </w:rPr>
        <w:t>Děkujeme za pochopení. Těšíme se na viděnou.</w:t>
      </w:r>
    </w:p>
    <w:p>
      <w:pPr>
        <w:pStyle w:val="Normal"/>
        <w:spacing w:lineRule="auto" w:line="240" w:before="0" w:after="60"/>
        <w:ind w:left="-284" w:hanging="0"/>
        <w:rPr>
          <w:rStyle w:val="InternetLink"/>
        </w:rPr>
      </w:pPr>
      <w:r>
        <w:rPr>
          <w:sz w:val="24"/>
          <w:szCs w:val="24"/>
        </w:rPr>
        <w:t xml:space="preserve">Kontakt: František Vítek, tel: +420 607 946 613, </w:t>
      </w:r>
      <w:hyperlink r:id="rId3">
        <w:r>
          <w:rPr>
            <w:rStyle w:val="InternetLink"/>
            <w:sz w:val="24"/>
            <w:szCs w:val="24"/>
          </w:rPr>
          <w:t>frantisek.vitek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ntm.cz</w:t>
        </w:r>
      </w:hyperlink>
      <w:r>
        <w:rPr>
          <w:sz w:val="24"/>
          <w:szCs w:val="24"/>
        </w:rPr>
        <w:t xml:space="preserve">; </w:t>
      </w:r>
      <w:r>
        <w:rPr>
          <w:rStyle w:val="InternetLink"/>
        </w:rPr>
        <w:t>frantisek72@seznam.cz</w:t>
      </w:r>
    </w:p>
    <w:p>
      <w:pPr>
        <w:pStyle w:val="Normal"/>
        <w:spacing w:lineRule="auto" w:line="240" w:before="0" w:after="60"/>
        <w:ind w:left="-284" w:hanging="0"/>
        <w:rPr>
          <w:rStyle w:val="InternetLink"/>
          <w:sz w:val="24"/>
          <w:szCs w:val="24"/>
        </w:rPr>
      </w:pPr>
      <w:r>
        <w:rPr/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9"/>
        <w:gridCol w:w="8072"/>
        <w:gridCol w:w="1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9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FFFFFF"/>
              </w:rPr>
            </w:pPr>
            <w:r>
              <w:rPr>
                <w:rFonts w:cs="Calibri"/>
                <w:i/>
                <w:iCs/>
                <w:color w:val="FFFFFF"/>
              </w:rPr>
              <w:t xml:space="preserve">Příchod a registrace účastníků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: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ng. František Vítek </w:t>
            </w:r>
            <w:r>
              <w:rPr>
                <w:rFonts w:cs="Calibri"/>
                <w:color w:val="000000"/>
              </w:rPr>
              <w:t>(NTM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Zahájení semináře a úvodní slo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V roce 1910 zasedla první spolková sekce Hornicko-hutnické skupiny Technického musea pro Království české. Ze zasedání tohoto montánního spolku se po znárodnění TM vyvinuly dnešní hornické semináře NTM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10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0"/>
              <w:ind w:right="-112" w:hanging="0"/>
              <w:rPr>
                <w:rFonts w:eastAsia="Times New Roma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aedDr. Josef Velfl </w:t>
            </w:r>
            <w:r>
              <w:rPr>
                <w:rFonts w:cs="Calibri"/>
                <w:color w:val="000000"/>
              </w:rPr>
              <w:t>(Hornické muzeum Příbram, p.o.):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Uranový důl Bytíz – nová pobočka Hornického muzea Příbram 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Hornické muzeum Příbram, p. o. zřizované Středočeským krajem se řadí k největším hornickým muzeím v ČR i v Evropě. Spravuje více než 50 objektů, ke zhlédnutí nabízí přes 70 expozic a několik kilometrů historického podzemí zdejších dolů. </w:t>
              <w:br/>
              <w:t xml:space="preserve">Provozuje též 5 poboček v okolí Příbrami. Nejnovější z nich se stal Uranový důl Bytíz v areálu bývalé šachty č. 11A z roku 1955, kde se vedle těžní věže nachází strojovna, turbokompresorovna, elektrorozvodna, pozůstatky chladící věže a také hodnotné technické vybavení, jediné dochované v ČR. </w:t>
              <w:br/>
              <w:t xml:space="preserve">Od konce roku 2017 se muzeum snaží s podporou Středočeského kraje, s. p. DIAMO a dalších subjektů </w:t>
              <w:br/>
              <w:t xml:space="preserve">o záchranu a proměnu tohoto jedinečného průmyslového areálu mezinárodního významu v areál návštěvnický. Vzniknou tu expozice ve stylu tzv. „posledního pracovního dne“ doplněné interaktivními </w:t>
              <w:br/>
              <w:t xml:space="preserve">a multimediálními prvky. </w:t>
              <w:br/>
              <w:t>Tento 3. nejhlubší důl v ČR (1 504 m) přiblíží návštěvníkům mimo jiné skutečnost, že se příbramské uranové ložisko zapsalo s 36 % celorepublikového objemu těžby uranu nejen do dějin československého, ale i mezinárodního hornictví a zařadilo ČR mezi hlavní těžaře uranu na světě. Toto místo je též varovným mementem pro příští generace, neboť připomíná zneužití práce politických vězňů komunistického režimu 50. let 20. století. Již v současné době jsou možné prohlídky po předchozí objednávce, dle informací na webových stránkách muzea.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: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RNDr. Martin Lang </w:t>
            </w:r>
            <w:r>
              <w:rPr>
                <w:rFonts w:cs="Calibri"/>
                <w:color w:val="000000"/>
              </w:rPr>
              <w:t>(Muzeum Středních Brd, Strašice)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Oldřich Hamera a dar jeho sbírky nerostů Muzeu Středních Brd ve Strašicích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Význačný umělec, především grafik Oldřich Hamera se často inspiroval neživou přírodou. Shromáždil obsáhlou sbírku nerostů a fosilií, doprovozenou i sérií autorských grafik, kterou daroval Muzeu Středních Brd ve Strašicích. Dar byl rozšířen o obsah Hamerova depozitáře přírodnin, který muzeu věnovali Hamerovi dědici. Sbírka je zaevidována a byl zpracován projekt pro její vystavení v nové stálé expozici muzea.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NDr. Michal Řehoř (</w:t>
            </w:r>
            <w:r>
              <w:rPr>
                <w:rFonts w:cs="Calibri"/>
                <w:color w:val="000000"/>
              </w:rPr>
              <w:t>Výzkumný ústav pro hnědé uhlí a.s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Historie dobývání bentonitu v SZ Čechách a unikátní mineralizace lokalit Černý vrch a Rokl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Příspěvek stručně shrnuje historii těžby bentonitu v SZ Čechách a výsledky mineralogického</w:t>
            </w:r>
            <w:r>
              <w:rPr>
                <w:rFonts w:eastAsia="Batang;바탕" w:cs="Arial"/>
                <w:szCs w:val="24"/>
              </w:rPr>
              <w:t xml:space="preserve">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výzkumu lokalit Černý vrch a Rokle. Bentonit začal být jako surovina využíván v průběhu 19. století, jeho název se odvíjí od americké pevnosti Fort Benton, kde bylo kolem roku 1881 objeveno jeho ložisko. V českých zemích se bentonit začal poprvé těžit roku 1941 na ložisku Braňany u Mostu a v roce 1953 byla spuštěna jeho první úpravna v dnes zbouraných Libkovicích u Mostu. Těžba v oblasti Braňan pokračovala a postupně nabylo největšího významu ložisko Černý vrch. Dnes je hlavním zdrojem bentonitu ložisko Rokle u Kadaně. Po roce 2010 začal mineralogický výzkum obou lokalit. V případě Černého vrchu je hlavním výsledkem objev vzácného minerálu melanoflogitu, lokalita poskytla největší popsané vzorky na světě. V případě Rokle je hlavním výsledkem objev unikátních kalcitových achátů </w:t>
              <w:br/>
              <w:t>a vzorků zkamenělých dřev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12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řestávka na kávu a občerstv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g. Petr Vlček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Revitran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Historie a současnost prostředků trhací techniky, eliminace vedlejších účinků trhacích prací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Přednáška je zaměřena na vývoj trhacích prací od poloviny minulého století do současnosti. Obsah je roztříděn do dílčích kapitol: technologie trhacích prací na povrchu, prostředky vrtací techniky, měřící technika, prostředky trhací techniky a vedlejší účinky trhacích prací. Obsahem přednášky jsou dobové videozáznamy ilustrující aktuální realizaci trhacích prací v jednotlivých fázích vývoje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g. Tomáš Vácha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eastAsia="Batang;바탕" w:cs="Arial"/>
                <w:szCs w:val="24"/>
              </w:rPr>
              <w:t>HBZS Most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Historie a současnost HBZS Most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Organizace báňské záchranné služby v ČR, platná legislativa, obvody působnosti.</w:t>
              <w:br/>
              <w:t xml:space="preserve">Historie HBZS Most, její vývoj v čase do dnešní doby. </w:t>
              <w:br/>
              <w:t>Přítomnost, převažující činnosti, nejen v hornické oblas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3: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g. arch. Jan Kuták</w:t>
            </w:r>
            <w:r>
              <w:rPr>
                <w:rFonts w:eastAsia="Batang;바탕" w:cs="Arial"/>
                <w:b/>
                <w:bCs/>
                <w:szCs w:val="24"/>
              </w:rPr>
              <w:t xml:space="preserve"> </w:t>
            </w:r>
            <w:r>
              <w:rPr>
                <w:rFonts w:cs="Calibri"/>
                <w:color w:val="000000"/>
              </w:rPr>
              <w:t>(FSv ČVUT v Praze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Severočeská hnědouhelná pánev – perspektivy po útlumu těžby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Obsahem příspěvku bude popis dosavadního plošného průzkumu a mapování zůstatkového stavu krajiny po těžbě v oblasti Severočeské hnědouhelné pánve (SHP), který je veden v rámci vědecko-výzkumné práce autora na FSv ČVUT v Praze. 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Hlavní témata, která budou v příspěvku akcentována, jsou mimo jiné metodické zatřídění post-industriální krajiny velkého měřítka, doplnění krajiny či její zpřístupnění a možná regionální transformace, nebo ochrana architektonicky a technicky hodnotných celků průmyslového dědictví (zejména reliktů průmyslové doby regionu – těžebních areálů a velkostrojů). Těžištěm práce/příspěvku je poté popis možné, alternativní transformace všech ploch deprivovaných povrchovou těžbou hnědého uhlí. 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Perspektiva nového využití území, zejména pak tvorba přehledného „generelu“ s jasnými a názorně rozřazenými skupinami objektů (či spíše struktur různého měřítka a skladby), typů krajin a celků post-těžebních ploch (včetně technologií), by se měla stát návodem pro pochopení složité situace povrchových partií krajinné scény v oblasti dlouhého pásu Podkrušnohoří. Příspěvek nastíní právě tyto možnosti perspektiv regionu po útlumu těžby.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 xml:space="preserve">Ing. Karel Novotný, Bc. Lucie Zákravská </w:t>
            </w:r>
            <w:r>
              <w:rPr>
                <w:rFonts w:cs="Calibri"/>
                <w:color w:val="000000"/>
              </w:rPr>
              <w:t>(Žacléř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Objekty jámy Julie v Hornickém skanzenu Žacléř po opravě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Objekty – šachetní budova s ventilátorovnou a jižním přístavkem a strojovna jámy Julie v areálu bývalého černouhelného dolu Jan Šverma Žacléř jsou od roku 2013 na indikativním seznamu národních kulturních památek.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Po ukončení likvidace jámy Julie v roce 2005 byl jejich stav řešen jen nejnutnějšími opravami s využitím dotací Královéhradeckého kraje a SZIF.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Objekty byly v roce 2012 zahrnuty i do nově otevřeného hornického skanzenu Žacléř.</w:t>
            </w:r>
          </w:p>
          <w:p>
            <w:pPr>
              <w:pStyle w:val="Normal"/>
              <w:spacing w:lineRule="auto" w:line="240" w:before="0" w:after="140"/>
              <w:ind w:right="-112" w:hanging="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Po dokončení opravy objektů úpravny uhlí a nové podzemní prohlídkové trasy ve štole Jitřenka </w:t>
              <w:br/>
              <w:t>byly ale objekty jámy Julie od roku 2019 s návštěvní trasy vyjmuty.</w:t>
            </w:r>
          </w:p>
          <w:p>
            <w:pPr>
              <w:pStyle w:val="Normal"/>
              <w:spacing w:lineRule="auto" w:line="240" w:before="0" w:after="140"/>
              <w:ind w:right="-112" w:hanging="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Důvodem byl velký rozsah prohlídkové trasy, ale i zhoršující se stav šachetní budovy i strojovny. </w:t>
              <w:br/>
              <w:t>Do havarijního stavu se dostávaly střechy obou objektů i podlaha ve strojovně. Hrozilo zřícení střechy a propadnutí podlahy.</w:t>
            </w:r>
          </w:p>
          <w:p>
            <w:pPr>
              <w:pStyle w:val="Normal"/>
              <w:spacing w:lineRule="auto" w:line="240" w:before="0" w:after="140"/>
              <w:ind w:right="-112" w:hanging="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V roce 2017 jsme podali žádost z IROP o opravu těchto objektů. Dotaci jsme dostali a realizace oprav začala od prosince 2021, dokončena byla v květnu tohoto roku.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Součástí byla jak oprava stavební, tak i restaurování všech strojů a elektro vybavení, instalace osobního výtahu v jámovém stvolu místo jedné klece, „oživení“ těžního stroje, umístění expozice vývoje svislé dopravy ve strojovně. 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Od 1.7. 2023 jsme objekty opět zpřístupnili veřejnosti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4: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bCs/>
                <w:szCs w:val="24"/>
              </w:rPr>
              <w:t>MUDr. Vladimír Horák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Horní rada Johann Nepomuk Miessl von Zeileisen, (1733- 1802) jeho 41-leté působení v Jáchymovských dolech a jeho přínos pro Jáchymovskou montanistiku ve 2. polovině 18. století</w:t>
            </w:r>
          </w:p>
          <w:p>
            <w:pPr>
              <w:pStyle w:val="Normal"/>
              <w:spacing w:lineRule="auto" w:line="240" w:before="0" w:after="140"/>
              <w:ind w:right="-112" w:hanging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Příspěvek pojednává stručně o životě a díle významného jáchymovského humanisty, montanisty a reformátora horního rady Johanna Nepomuka Miessla von Zeileisen, který byl činným v jáchymovských dolech od roku 1751 nepřetržitě do svého penzionování v roce 1798. Během této dlouhé doby působení viděl a popsal všechny důležité bohaté nálomy stříbrných rud ve 2. polovině 18. století v jáchymovských dolech, zlepšil způsob hutnění stříbrných rud a zachránil jáchymovskou pokladnu vrchního horního úřadu Jáchymov při obrovském požáru města Jáchymova v roce 1782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bCs/>
                <w:szCs w:val="24"/>
              </w:rPr>
              <w:t>Produkce: David Hamr, Vojtěch Vild, (uvádí a moderuje Mgr. David Hamr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Film       Biomasakr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Budoucnost biopaliv a elektromobilita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Dva kavárenští intelektuálové hledají řešení světových problémů pomocí obnovitelných zdrojů energie. Je odpověď biopalivo z řepky?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 w:cs="Arial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Batang;바탕" w:cs="Arial"/>
                <w:b/>
                <w:bCs/>
                <w:i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6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FFFFFF"/>
              </w:rPr>
            </w:pPr>
            <w:r>
              <w:rPr>
                <w:rFonts w:cs="Calibri"/>
                <w:i/>
                <w:iCs/>
                <w:color w:val="FFFFFF"/>
              </w:rPr>
              <w:t>Diskuse, závěr, ukončení seminář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1218:0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8: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FFFFFF"/>
              </w:rPr>
            </w:pPr>
            <w:r>
              <w:rPr>
                <w:rFonts w:cs="Calibri"/>
                <w:i/>
                <w:iCs/>
                <w:color w:val="FFFFFF"/>
              </w:rPr>
              <w:t xml:space="preserve">Uzavření NTM - </w:t>
            </w:r>
            <w:r>
              <w:rPr>
                <w:rFonts w:cs="Calibri"/>
                <w:b/>
                <w:i/>
                <w:iCs/>
                <w:color w:val="FFFFFF"/>
              </w:rPr>
              <w:t>Vyzvedněte si včas své věci ze šatny!!!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695325" cy="6826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before="0" w:after="0"/>
        <w:ind w:firstLine="1276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1840</wp:posOffset>
            </wp:positionH>
            <wp:positionV relativeFrom="paragraph">
              <wp:posOffset>1270</wp:posOffset>
            </wp:positionV>
            <wp:extent cx="587375" cy="57467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Národní technické museum</w:t>
      </w:r>
    </w:p>
    <w:p>
      <w:pPr>
        <w:pStyle w:val="Normal"/>
        <w:pBdr>
          <w:bottom w:val="single" w:sz="6" w:space="1" w:color="000000"/>
        </w:pBdr>
        <w:spacing w:before="0" w:after="10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lní 42, Praha 7 – Letná, kinosál, 5.12. 2023, začátek 9:00hod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200" w:after="0"/>
        <w:rPr/>
      </w:pPr>
      <w:r>
        <w:rPr>
          <w:b/>
          <w:sz w:val="26"/>
          <w:szCs w:val="26"/>
        </w:rPr>
        <w:t xml:space="preserve">Účastnický poplatek </w:t>
      </w:r>
      <w:r>
        <w:rPr>
          <w:b/>
          <w:color w:val="000000"/>
          <w:sz w:val="26"/>
          <w:szCs w:val="26"/>
        </w:rPr>
        <w:t>50,- Kč.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darma: přednášející, studenti, důchodci, členové AMG, ČBÚ, OBÚ, SHHS ČR, VŠB, ZBSC SR, členové hornických a hutnických spolků a společností bez účastnického poplatku.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0" w:after="0"/>
        <w:ind w:left="709" w:hanging="709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0" w:after="0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spacing w:before="0" w:after="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František Vítek</w:t>
      </w:r>
    </w:p>
    <w:p>
      <w:pPr>
        <w:pStyle w:val="Normal"/>
        <w:spacing w:before="0" w:after="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</w:rPr>
        <w:t>Kostelní 42, 17078, Praha 7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frantisek.vitek@ntm.cz,</w:t>
      </w:r>
      <w:r>
        <w:rPr>
          <w:b/>
          <w:sz w:val="24"/>
          <w:szCs w:val="24"/>
        </w:rPr>
        <w:t xml:space="preserve"> </w:t>
        <w:tab/>
      </w:r>
      <w:r>
        <w:rPr>
          <w:sz w:val="20"/>
          <w:szCs w:val="20"/>
        </w:rPr>
        <w:t>v úctě zdravíme: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větší přílohy (obrázky): </w:t>
      </w:r>
      <w:r>
        <w:rPr>
          <w:sz w:val="24"/>
          <w:szCs w:val="24"/>
        </w:rPr>
        <w:t>frantisek72@seznam.cz</w:t>
        <w:tab/>
      </w:r>
      <w:r>
        <w:rPr>
          <w:b/>
          <w:sz w:val="28"/>
          <w:szCs w:val="28"/>
        </w:rPr>
        <w:t>Zdař Bůh!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1418" w:hanging="1418"/>
        <w:rPr>
          <w:sz w:val="20"/>
          <w:szCs w:val="20"/>
        </w:rPr>
      </w:pPr>
      <w:r>
        <w:rPr>
          <w:b/>
          <w:sz w:val="24"/>
          <w:szCs w:val="24"/>
        </w:rPr>
        <w:t xml:space="preserve">telefon: </w:t>
      </w:r>
      <w:r>
        <w:rPr>
          <w:sz w:val="24"/>
          <w:szCs w:val="24"/>
        </w:rPr>
        <w:t>+420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607 946 613, +420 220 399 214</w:t>
        <w:tab/>
      </w:r>
      <w:r>
        <w:rPr>
          <w:sz w:val="20"/>
          <w:szCs w:val="20"/>
        </w:rPr>
        <w:t>Hornické a hutnické oddělení NTM</w:t>
        <w:tab/>
      </w:r>
    </w:p>
    <w:p>
      <w:pPr>
        <w:pStyle w:val="Normal"/>
        <w:pBdr>
          <w:bottom w:val="single" w:sz="6" w:space="1" w:color="000000"/>
        </w:pBdr>
        <w:spacing w:lineRule="auto" w:line="300" w:before="0" w:after="0"/>
        <w:ind w:left="709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tisek.vitek@nt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6:00Z</dcterms:created>
  <dc:creator>Martin Přibil</dc:creator>
  <dc:description/>
  <cp:keywords/>
  <dc:language>en-US</dc:language>
  <cp:lastModifiedBy>Vítek František</cp:lastModifiedBy>
  <cp:lastPrinted>2023-11-21T13:56:00Z</cp:lastPrinted>
  <dcterms:modified xsi:type="dcterms:W3CDTF">2023-11-24T11:16:00Z</dcterms:modified>
  <cp:revision>2</cp:revision>
  <dc:subject/>
  <dc:title/>
</cp:coreProperties>
</file>